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789940</wp:posOffset>
                </wp:positionV>
                <wp:extent cx="6858000" cy="10429240"/>
                <wp:effectExtent l="317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429200"/>
                          <a:chOff x="0" y="0"/>
                          <a:chExt cx="6858000" cy="1042920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6553080" cy="9873720"/>
                          </a:xfrm>
                          <a:custGeom>
                            <a:avLst/>
                            <a:gdLst>
                              <a:gd name="textAreaLeft" fmla="*/ 181080 w 3715200"/>
                              <a:gd name="textAreaRight" fmla="*/ 3534120 w 3715200"/>
                              <a:gd name="textAreaTop" fmla="*/ 181080 h 5597640"/>
                              <a:gd name="textAreaBottom" fmla="*/ 5416560 h 55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43"/>
                                </a:lnTo>
                                <a:arcTo wR="3600" hR="3600" stAng="10800000" swAng="-5400000"/>
                                <a:lnTo>
                                  <a:pt x="18000" y="325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df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5854680" y="914400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62.2pt;width:540pt;height:821.2pt" coordorigin="-600,-1244" coordsize="10800,16424">
                <v:roundrect id="shape_0" fillcolor="#dffefe" stroked="t" o:allowincell="f" style="position:absolute;left:-600;top:-730;width:10319;height:15548;mso-wrap-style:none;v-text-anchor:middle">
                  <v:fill o:detectmouseclick="t" color2="#66ffff"/>
                  <v:stroke color="#4bacc6" weight="63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0;top:-1244;width:1579;height:20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20;top:13156;width:1579;height:20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8405</wp:posOffset>
            </wp:positionH>
            <wp:positionV relativeFrom="paragraph">
              <wp:posOffset>-822325</wp:posOffset>
            </wp:positionV>
            <wp:extent cx="1012190" cy="1744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ความสำค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ั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ญและประโยชน์ของแผนที่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Arial" w:hAnsi="Arial" w:eastAsia="Times New Roman" w:cs="Angsana New"/>
          <w:color w:val="0000FF"/>
          <w:sz w:val="32"/>
          <w:szCs w:val="32"/>
        </w:rPr>
      </w:pP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แผนที่มีความสำคัญ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  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คือเป็นเครื่องช่วยในการดำเนินงาน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 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หรือประกอบกิจการต่างๆมนุษย์รู้จัก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 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ใช้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แผนที่มาตั้งแต่โบราณ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ประโยชน์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   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ของแผนที่ในสมัยนั้น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   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คือใช้เป็นเครื่องแสดงเส้นทางเดิน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ถิ่นที่อยู่อาศัย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 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แหล่งอาหารในทางภูมิศาสตร์ถือว่าแผนที่เป็นศูนย์รวมข้อมูลทางภูมิศาสตร์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 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มีความสำคัญต่อการศึกษาข้อมูลเพื่อประโยชน์ทั้งทางเศรษฐกิจ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ทางสังคม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และทางการเมือง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ปัจจุบันแผนที่ถูกนำไปใช้ให้เป็นประโยชน์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อย่างกว้างขวางตามความเจริญก้าวหน้าในด้านเทคโนโลยีจากการที่จำนวนประชากรเพิ่มจำนวนขึ้นอย่างรวดเร็ว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> 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ความจำเป็นในการวางผังเมืองให้เหมาะสมกับการขยายตัวของชุมชนและการอนุรักษ์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ทรัพยากร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ธรรมชาติจึงเพิ่มมากตาม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แผนที่จึงมีความสำคัญต่อ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การนำข้อมูลไปคิดวิเคราะห์เพื่อหาศักยภาพภูมิประเทศ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ภูมิอากาศตลอดจนทรัพยากรที่มีอยู่เพื่อการพัฒนาที่ยั่งยืนประโยชน์ของแผนที่มีมากมาย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แต่ได้จัดไว้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ตามการดำเนินกิจกรรมใหญ่ๆ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ดังนี้</w:t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ประโยชน์ทางการเมือง</w:t>
      </w:r>
    </w:p>
    <w:p>
      <w:pPr>
        <w:pStyle w:val="Style15"/>
        <w:ind w:left="426" w:hanging="0"/>
        <w:jc w:val="both"/>
        <w:rPr>
          <w:rFonts w:ascii="Angsana New" w:hAnsi="Angsana New" w:eastAsia="Times New Roman" w:cs="Angsana New"/>
          <w:color w:val="0000FF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 xml:space="preserve">เพื่อให้บรรลุเป้าหมายในการรักษาความมั่นคงของประเทศชาติ ให้คงอยู่จำเป็นจะต้องมีความรู้ในเรื่องภูมิศาสตร์การเมือง    หรือที่เรียกกันว่า 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ภูมิรัฐศาสตร์</w: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และเครื่องมือ ที่สำคัญของนักภูมิรัฐศาสตร์ก็คือแผนที่ เพราะใช้ประโยชน์ในการศึกษาสภาพทางภูมิศาสตร์และนำมาวางแผนดำเนินการ   เตรียมรับหรือแก้ไขสถานการณ์ที่เกิดขึ้นได้ อย่างเช่น ปัญหาแนวพรมแดนระหว่างประเทศ</w:t>
      </w:r>
    </w:p>
    <w:p>
      <w:pPr>
        <w:pStyle w:val="Style15"/>
        <w:numPr>
          <w:ilvl w:val="0"/>
          <w:numId w:val="1"/>
        </w:numPr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ประโยชน์ทางด้านการเมือง</w:t>
      </w:r>
    </w:p>
    <w:p>
      <w:pPr>
        <w:pStyle w:val="Style15"/>
        <w:ind w:left="426" w:hanging="0"/>
        <w:jc w:val="both"/>
        <w:rPr>
          <w:rFonts w:ascii="Angsana New" w:hAnsi="Angsana New" w:eastAsia="Times New Roman" w:cs="Angsana New"/>
          <w:color w:val="0000FF"/>
          <w:sz w:val="32"/>
          <w:szCs w:val="32"/>
        </w:rPr>
      </w:pP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ในการพิจารณาวางแผนทางยุทธศาสตร์ของทหาร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จำเป็นต้อง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หาข้อมูลหรือข่าวสารที่เกี่ยวกับสภาพภูมิศาสตร์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และตำแหน่งทางสิ่งแวดล้อมที่ถูก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 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ต้องแน่นอนเกี่ยวกับระยะทาง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ความสูง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เส้นทาง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ลักษณะภูมิประเทศที่สำคัญ</w:t>
      </w:r>
    </w:p>
    <w:p>
      <w:pPr>
        <w:pStyle w:val="Style15"/>
        <w:numPr>
          <w:ilvl w:val="0"/>
          <w:numId w:val="1"/>
        </w:numPr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ประโยชน์ทางด้านเศรษฐกิจ</w:t>
      </w:r>
    </w:p>
    <w:p>
      <w:pPr>
        <w:pStyle w:val="Style15"/>
        <w:ind w:left="426" w:hanging="0"/>
        <w:jc w:val="both"/>
        <w:rPr>
          <w:rFonts w:ascii="Arial" w:hAnsi="Arial" w:eastAsia="Times New Roman" w:cs="Angsana New"/>
          <w:color w:val="0000FF"/>
          <w:sz w:val="32"/>
          <w:szCs w:val="32"/>
        </w:rPr>
      </w:pP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เศรษฐกิจเป็นเครื่องบ่งชี้ความเป็นอยู่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 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ของประชาชนภายในชาติเพราะฉะนั้นทุกประเทศก็มุ่งที่จะพัฒนาเศรษฐกิจของตนเพื่อความมั่งคั่งและมั่นคงการดำเนินงานเพื่อพัฒนา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เศรษฐกิจของแต่ละภูมิภาคที่ผ่านมา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แผนที่เป็นสิ่งแรกที่ต้องผลิตขึ้นมาเพื่อการใช้งานในการสำรวจ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   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ศึกษาสภาพ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  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และวางแผนการทำงาน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และทุกขั้นตอนของการดำเนินงานมีความจำเป็นอย่างยิ่งที่จะต้องใช้แผนที่ที่เหมาะสมเช่น</w:t>
      </w:r>
      <w:r>
        <w:rPr>
          <w:rFonts w:ascii="Arial" w:hAnsi="Arial" w:eastAsia="Times New Roman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การพัฒนาด้านการเกษตร</w:t>
      </w:r>
      <w:r>
        <w:rPr>
          <w:rFonts w:ascii="Arial" w:hAnsi="Arial" w:eastAsia="Arial" w:cs="Arial"/>
          <w:color w:val="0000FF"/>
          <w:sz w:val="32"/>
          <w:sz w:val="32"/>
          <w:szCs w:val="32"/>
        </w:rPr>
        <w:t xml:space="preserve"> </w:t>
      </w:r>
      <w:r>
        <w:rPr>
          <w:rFonts w:ascii="Arial" w:hAnsi="Arial" w:eastAsia="Times New Roman" w:cs="Angsana New"/>
          <w:color w:val="0000FF"/>
          <w:sz w:val="32"/>
          <w:sz w:val="32"/>
          <w:szCs w:val="32"/>
        </w:rPr>
        <w:t>งานในด้านการคมนาคม</w:t>
      </w:r>
    </w:p>
    <w:p>
      <w:pPr>
        <w:pStyle w:val="Style15"/>
        <w:ind w:left="426" w:hanging="0"/>
        <w:jc w:val="both"/>
        <w:rPr>
          <w:rFonts w:ascii="Arial" w:hAnsi="Arial" w:eastAsia="Times New Roman" w:cs="Angsana New"/>
          <w:color w:val="0000FF"/>
          <w:sz w:val="32"/>
          <w:szCs w:val="32"/>
        </w:rPr>
      </w:pPr>
      <w:r>
        <w:rPr>
          <w:rFonts w:eastAsia="Times New Roman" w:cs="Angsana New" w:ascii="Arial" w:hAnsi="Arial"/>
          <w:color w:val="0000FF"/>
          <w:sz w:val="32"/>
          <w:szCs w:val="32"/>
        </w:rPr>
      </w:r>
    </w:p>
    <w:p>
      <w:pPr>
        <w:pStyle w:val="Style15"/>
        <w:ind w:left="426" w:hanging="0"/>
        <w:jc w:val="both"/>
        <w:rPr>
          <w:rFonts w:ascii="Arial" w:hAnsi="Arial" w:eastAsia="Times New Roman" w:cs="Angsana New"/>
          <w:color w:val="0000FF"/>
          <w:sz w:val="32"/>
          <w:szCs w:val="32"/>
        </w:rPr>
      </w:pPr>
      <w:r>
        <w:rPr>
          <w:rFonts w:eastAsia="Times New Roman" w:cs="Angsana New" w:ascii="Arial" w:hAnsi="Arial"/>
          <w:color w:val="0000FF"/>
          <w:sz w:val="32"/>
          <w:szCs w:val="32"/>
        </w:rPr>
      </w:r>
    </w:p>
    <w:p>
      <w:pPr>
        <w:pStyle w:val="Style15"/>
        <w:ind w:left="426" w:hanging="0"/>
        <w:jc w:val="both"/>
        <w:rPr>
          <w:rFonts w:ascii="Angsana New" w:hAnsi="Angsana New" w:eastAsia="Times New Roman" w:cs="Angsana New"/>
          <w:color w:val="0000FF"/>
          <w:sz w:val="32"/>
          <w:szCs w:val="32"/>
        </w:rPr>
      </w:pPr>
      <w:r>
        <w:rPr>
          <w:rFonts w:eastAsia="Times New Roman" w:cs="Angsana New" w:ascii="Angsana New" w:hAnsi="Angsana New"/>
          <w:color w:val="0000FF"/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ประโยชน์ทางด้านสังคม</w:t>
      </w:r>
    </w:p>
    <w:p>
      <w:pPr>
        <w:pStyle w:val="Style15"/>
        <w:ind w:left="426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จากการเปลี่ยนแปลงสภาพทางภูมิศาสตร์  ทำให้สิ่งแวดล้อมทางสังคมเดิมเปลี่ยนแปลงไปการศึกษาความเปลี่ยนแปลงดังกล่าวย่อมต้องอาศัยการอ่านรายละเอียดในแผนที่ทั้งในอดีตและปัจจุบันเพื่อเปรียบเทียบกัน    เพื่อประโยชน์ในการหาข้อมูล หรือสมมุติฐานของ เหตุการณ์ที่จ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ะ</w:t>
      </w:r>
      <w:r>
        <w:rPr>
          <w:rFonts w:ascii="Angsana New" w:hAnsi="Angsana New" w:eastAsia="Times New Roman" w:cs="Angsana New"/>
          <w:color w:val="0000FF"/>
          <w:sz w:val="32"/>
          <w:sz w:val="32"/>
          <w:szCs w:val="32"/>
        </w:rPr>
        <w:t>เกิดในอนาคตเพื่อหามาตรการและวางแผนการป้องกันผลกระทบจาก ปรากฏการณ์ทางธรรมชาติ ที่จะเกิดในอนาคตหรือเพื่อวางแผนพัฒนาสังคมไปในแนวทางที่ถูกต้องอีกทั้งยังเป็นประโยชน์ต่อการวาง ผังเมืองให้เหมาะสมกับการขยายตัวของชุมชนนอกจากนี้ในการศึกษาทางด้านโบราณคดีก็ต้องอาศัยแผนที่ เพื่อค้นหาแหล่งชุมชนโบราณอีกด้วย</w:t>
      </w:r>
    </w:p>
    <w:p>
      <w:pPr>
        <w:pStyle w:val="Style15"/>
        <w:spacing w:before="0" w:after="200"/>
        <w:contextualSpacing/>
        <w:jc w:val="both"/>
        <w:rPr>
          <w:rFonts w:ascii="Angsana New" w:hAnsi="Angsana New" w:eastAsia="Times New Roman" w:cs="Angsana New"/>
          <w:color w:val="0000FF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3937000</wp:posOffset>
                </wp:positionV>
                <wp:extent cx="6858000" cy="10429240"/>
                <wp:effectExtent l="317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429200"/>
                          <a:chOff x="0" y="0"/>
                          <a:chExt cx="6858000" cy="10429200"/>
                        </a:xfrm>
                      </wpg:grpSpPr>
                      <wps:wsp>
                        <wps:cNvSpPr/>
                        <wps:spPr>
                          <a:xfrm>
                            <a:off x="0" y="326520"/>
                            <a:ext cx="6553080" cy="9873720"/>
                          </a:xfrm>
                          <a:custGeom>
                            <a:avLst/>
                            <a:gdLst>
                              <a:gd name="textAreaLeft" fmla="*/ 181080 w 3715200"/>
                              <a:gd name="textAreaRight" fmla="*/ 3534120 w 3715200"/>
                              <a:gd name="textAreaTop" fmla="*/ 181080 h 5597640"/>
                              <a:gd name="textAreaBottom" fmla="*/ 5416560 h 559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943"/>
                                </a:lnTo>
                                <a:arcTo wR="3600" hR="3600" stAng="10800000" swAng="-5400000"/>
                                <a:lnTo>
                                  <a:pt x="18000" y="325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df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5854680" y="9144000"/>
                            <a:ext cx="10033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310pt;width:540pt;height:821.2pt" coordorigin="-600,-6200" coordsize="10800,16424">
                <v:roundrect id="shape_0" fillcolor="#dffefe" stroked="t" o:allowincell="f" style="position:absolute;left:-600;top:-5686;width:10319;height:15548;mso-wrap-style:none;v-text-anchor:middle">
                  <v:fill o:detectmouseclick="t" color2="#66ffff"/>
                  <v:stroke color="#4bacc6" weight="63360" joinstyle="miter" endcap="flat"/>
                  <w10:wrap type="none"/>
                </v:roundrect>
                <v:shape id="shape_0" stroked="f" o:allowincell="f" style="position:absolute;left:-600;top:-6200;width:1579;height:20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20;top:8200;width:1579;height:20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color w:val="0000FF"/>
          <w:sz w:val="32"/>
          <w:szCs w:val="32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0:00Z</dcterms:created>
  <dc:creator>ASComp.v7</dc:creator>
  <dc:description/>
  <dc:language>en-US</dc:language>
  <cp:lastModifiedBy>T5Sura01</cp:lastModifiedBy>
  <dcterms:modified xsi:type="dcterms:W3CDTF">2011-06-22T07:09:00Z</dcterms:modified>
  <cp:revision>6</cp:revision>
  <dc:subject/>
  <dc:title/>
</cp:coreProperties>
</file>