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333333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-782320</wp:posOffset>
                </wp:positionV>
                <wp:extent cx="6858000" cy="10429240"/>
                <wp:effectExtent l="317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429200"/>
                          <a:chOff x="0" y="0"/>
                          <a:chExt cx="6858000" cy="1042920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6553080" cy="9873720"/>
                          </a:xfrm>
                          <a:custGeom>
                            <a:avLst/>
                            <a:gdLst>
                              <a:gd name="textAreaLeft" fmla="*/ 181080 w 3715200"/>
                              <a:gd name="textAreaRight" fmla="*/ 3534120 w 3715200"/>
                              <a:gd name="textAreaTop" fmla="*/ 181080 h 5597640"/>
                              <a:gd name="textAreaBottom" fmla="*/ 5416560 h 55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43"/>
                                </a:lnTo>
                                <a:arcTo wR="3600" hR="3600" stAng="10800000" swAng="-5400000"/>
                                <a:lnTo>
                                  <a:pt x="18000" y="325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df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5854680" y="914400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-61.6pt;width:540pt;height:821.2pt" coordorigin="-619,-1232" coordsize="10800,16424">
                <v:roundrect id="shape_0" fillcolor="#dffefe" stroked="t" o:allowincell="f" style="position:absolute;left:-619;top:-718;width:10319;height:15548;mso-wrap-style:none;v-text-anchor:middle">
                  <v:fill o:detectmouseclick="t" color2="#66ffff"/>
                  <v:stroke color="#4bacc6" weight="63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9;top:-1232;width:1579;height:20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01;top:13168;width:1579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color w:val="0066B3"/>
          <w:sz w:val="32"/>
          <w:sz w:val="32"/>
          <w:szCs w:val="32"/>
        </w:rPr>
        <w:t>เครื่องมือ</w:t>
      </w:r>
      <w:r>
        <w:rPr>
          <w:rFonts w:ascii="Angsana New" w:hAnsi="Angsana New" w:eastAsia="Times New Roman" w:cs="Angsana New"/>
          <w:b/>
          <w:b/>
          <w:bCs/>
          <w:color w:val="0066B3"/>
          <w:sz w:val="32"/>
          <w:sz w:val="32"/>
          <w:szCs w:val="32"/>
        </w:rPr>
        <w:t>ที่ใช้ศึกษาข้อมูล</w:t>
      </w:r>
      <w:r>
        <w:rPr>
          <w:rFonts w:ascii="Angsana New" w:hAnsi="Angsana New" w:eastAsia="Times New Roman" w:cs="Angsana New"/>
          <w:b/>
          <w:b/>
          <w:bCs/>
          <w:color w:val="0066B3"/>
          <w:sz w:val="32"/>
          <w:sz w:val="32"/>
          <w:szCs w:val="32"/>
        </w:rPr>
        <w:t xml:space="preserve">ทางภูมิศาสตร์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503805" cy="21774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58585A"/>
          <w:sz w:val="32"/>
          <w:szCs w:val="32"/>
        </w:rPr>
        <w:t>    </w:t>
      </w:r>
      <w:r>
        <w:rPr>
          <w:rFonts w:eastAsia="Angsana New" w:cs="Angsana New" w:ascii="Angsana New" w:hAnsi="Angsana New"/>
          <w:color w:val="58585A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เครื่องมือที่ใช้ในการศึกษาข้อมูลทางภูมิศาสตร์ แบ่งเป็น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ประเภทใหญ่ ๆ คือ ประเภทให้ข้อมูลกับประเภทเครื่องมือและอุปกรณ์ มีดังนี้</w:t>
      </w:r>
    </w:p>
    <w:p>
      <w:pPr>
        <w:pStyle w:val="Normal"/>
        <w:spacing w:lineRule="auto" w:line="240" w:before="0" w:after="0"/>
        <w:ind w:left="993" w:hanging="273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66B3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66B3"/>
          <w:sz w:val="32"/>
          <w:sz w:val="32"/>
          <w:szCs w:val="32"/>
        </w:rPr>
        <w:t>ประเภทให้ข้อมูล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 ได้แก่ แผนที่ รูปถ่ายทางอากาศ ภาพจากดาวเทียม และอินเตอร์เน็ต</w:t>
      </w:r>
    </w:p>
    <w:p>
      <w:pPr>
        <w:pStyle w:val="Normal"/>
        <w:spacing w:lineRule="auto" w:line="240" w:before="0" w:after="0"/>
        <w:ind w:left="993" w:hanging="273"/>
        <w:jc w:val="left"/>
        <w:rPr>
          <w:rFonts w:ascii="Angsana New" w:hAnsi="Angsana New" w:eastAsia="Times New Roman" w:cs="Angsana New"/>
          <w:color w:val="58585A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  <w:r>
        <w:rPr>
          <w:rFonts w:ascii="Angsana New" w:hAnsi="Angsana New" w:eastAsia="Times New Roman" w:cs="Angsana New"/>
          <w:b/>
          <w:b/>
          <w:bCs/>
          <w:color w:val="0066B3"/>
          <w:sz w:val="32"/>
          <w:sz w:val="32"/>
          <w:szCs w:val="32"/>
        </w:rPr>
        <w:t>ประเภทเครื่องมือและอุปกรณ์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 ได้แก่ เข็มทิศ เครื่องมือวัดพื้นที่ เทปวัดระยะทาง เครื่องย่อขย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58585A"/>
          <w:sz w:val="32"/>
          <w:szCs w:val="32"/>
        </w:rPr>
      </w:pP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แผนที่ กล้องวัดระดับ กล้องสามมิติ กล้องสามมิติแบบพกพา และเครื่องมือวัดลักษณะอากาศแบบต่างๆ เช่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เทอร์โมมิเตอร์ บาโรมิเตอร์ และเครื่องวัดน้ำฝน เป็นต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58585A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6600"/>
          <w:sz w:val="32"/>
          <w:sz w:val="32"/>
          <w:szCs w:val="32"/>
        </w:rPr>
        <w:t xml:space="preserve">เครื่องมือทางภูมิศาสตร์ประเภทให้ข้อมูล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58585A"/>
          <w:sz w:val="32"/>
          <w:szCs w:val="32"/>
        </w:rPr>
      </w:pPr>
      <w:r>
        <w:rPr>
          <w:rFonts w:eastAsia="Times New Roman" w:cs="Angsana New" w:ascii="Angsana New" w:hAnsi="Angsana New"/>
          <w:color w:val="58585A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color w:val="0066B3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color w:val="0066B3"/>
          <w:sz w:val="32"/>
          <w:sz w:val="32"/>
          <w:szCs w:val="32"/>
        </w:rPr>
        <w:t>แผน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66B3"/>
          <w:sz w:val="32"/>
          <w:szCs w:val="32"/>
        </w:rPr>
      </w:pP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แผนที่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t xml:space="preserve">(Map)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เป็นเครื่องมือทางภูมิศาสตร์ขั้นพื้นฐานอย่างหนึ่ง โดยการย่อข้อมูลต่าง ๆ ที่ปรากฏบนพื้นโลกให้มีขนาดเล็กลงตามมาตราส่วน และแสดงข้อมูลดังกล่าวด้วยสัญลักษณ์ลงบนวัสดุต่าง ๆ เช่น กระดาษ ผ้า แผ่นพลาสติก ฯลฯ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58585A"/>
          <w:sz w:val="32"/>
          <w:sz w:val="32"/>
          <w:szCs w:val="32"/>
        </w:rPr>
        <w:t xml:space="preserve">ข้อมูลที่แสดงในแผนที่ มี </w:t>
      </w:r>
      <w:r>
        <w:rPr>
          <w:rFonts w:eastAsia="Times New Roman" w:cs="Angsana New" w:ascii="Angsana New" w:hAnsi="Angsana New"/>
          <w:b/>
          <w:bCs/>
          <w:color w:val="58585A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color w:val="58585A"/>
          <w:sz w:val="32"/>
          <w:sz w:val="32"/>
          <w:szCs w:val="32"/>
        </w:rPr>
        <w:t>ลักษณะ คื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ข้อมูลด้านกายภาพ เป็นสิ่งที่เกิดขึ้นเองโดยธรรมชาติ เช่น แม่น้ำ ภูเขา เกาะ และป่าไม้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 เป็นต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ข้อมูลด้านวัฒนธรรมเป็นสิ่งที่มนุษย์สร้างขึ้นเช่น  ถนน เขื่อน โรงเรียน สถานีอนามั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ย 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color w:val="58585A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66B3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color w:val="0066B3"/>
          <w:sz w:val="32"/>
          <w:sz w:val="32"/>
          <w:szCs w:val="32"/>
        </w:rPr>
        <w:t>รูปถ่ายทางอากาศ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58585A"/>
          <w:sz w:val="32"/>
          <w:szCs w:val="32"/>
        </w:rPr>
      </w:pPr>
      <w:r>
        <w:rPr>
          <w:rFonts w:eastAsia="Angsana New" w:cs="Angsana New" w:ascii="Angsana New" w:hAnsi="Angsana New"/>
          <w:color w:val="58585A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รูปถ่ายทางอากาศ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t xml:space="preserve">(Aerial Photography)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เป็นรูปภาพแสดงภูมิประเทศที่ปรากฏบนพื้นผิวโลกถ่ายโดยใช้กล้องถ่ายรูปติดไว้กับเครื่องบิน      หน่วยราชการที่จัดทำรูปถ่ายทางอากาศ คือ กรมแผนที่ทหาร กระทรวงกลาโหม 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58585A"/>
          <w:sz w:val="32"/>
          <w:szCs w:val="32"/>
        </w:rPr>
      </w:pPr>
      <w:r>
        <w:rPr>
          <w:rFonts w:eastAsia="Times New Roman" w:cs="Angsana New" w:ascii="Angsana New" w:hAnsi="Angsana New"/>
          <w:color w:val="58585A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58585A"/>
          <w:sz w:val="32"/>
          <w:szCs w:val="32"/>
        </w:rPr>
      </w:pPr>
      <w:r>
        <w:rPr>
          <w:rFonts w:eastAsia="Angsana New" w:cs="Angsana New" w:ascii="Angsana New" w:hAnsi="Angsana New"/>
          <w:color w:val="58585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284"/>
        <w:jc w:val="left"/>
        <w:rPr>
          <w:rFonts w:ascii="Angsana New" w:hAnsi="Angsana New" w:eastAsia="Times New Roman" w:cs="Angsana New"/>
          <w:color w:val="58585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2270</wp:posOffset>
                </wp:positionH>
                <wp:positionV relativeFrom="paragraph">
                  <wp:posOffset>-782320</wp:posOffset>
                </wp:positionV>
                <wp:extent cx="6858000" cy="10429240"/>
                <wp:effectExtent l="3238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429200"/>
                          <a:chOff x="0" y="0"/>
                          <a:chExt cx="6858000" cy="1042920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6553080" cy="9873720"/>
                          </a:xfrm>
                          <a:custGeom>
                            <a:avLst/>
                            <a:gdLst>
                              <a:gd name="textAreaLeft" fmla="*/ 181080 w 3715200"/>
                              <a:gd name="textAreaRight" fmla="*/ 3534120 w 3715200"/>
                              <a:gd name="textAreaTop" fmla="*/ 181080 h 5597640"/>
                              <a:gd name="textAreaBottom" fmla="*/ 5416560 h 55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43"/>
                                </a:lnTo>
                                <a:arcTo wR="3600" hR="3600" stAng="10800000" swAng="-5400000"/>
                                <a:lnTo>
                                  <a:pt x="18000" y="325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df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5854680" y="914400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-61.6pt;width:540pt;height:821.2pt" coordorigin="-602,-1232" coordsize="10800,16424">
                <v:roundrect id="shape_0" fillcolor="#dffefe" stroked="t" o:allowincell="f" style="position:absolute;left:-602;top:-718;width:10319;height:15548;mso-wrap-style:none;v-text-anchor:middle">
                  <v:fill o:detectmouseclick="t" color2="#66ffff"/>
                  <v:stroke color="#4bacc6" weight="63360" joinstyle="miter" endcap="flat"/>
                  <w10:wrap type="none"/>
                </v:roundrect>
                <v:shape id="shape_0" stroked="f" o:allowincell="f" style="position:absolute;left:-602;top:-1232;width:1579;height:20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18;top:13168;width:1579;height:20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color w:val="0066B3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color w:val="0066B3"/>
          <w:sz w:val="32"/>
          <w:sz w:val="32"/>
          <w:szCs w:val="32"/>
        </w:rPr>
        <w:t>ภาพจากดาวเทีย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ภาพจากดาวเทียม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t xml:space="preserve">(Satellite Imagery)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ให้ประโยชน์อย่างมากในการศึกษาข้อมูลเพื่อสำรวจแห่งทรัพยากรธรรมชาติ ในปัจจุบัน ประเทศไทยมีสถานีรับสัญญาณภาพดาวเทียมลาดกระบัง ตั้งอยู่ที่เขตลาดกระบัง กรุงเทพมหานคร ทำให้สิ้นเปลืองค่าใช้จ่ายน้อยกว่าที่เคยพึ่งพาต่างประเทศ  การทำงานรับภาพของดาวเทียม เรียกว่า กระบวนการรีโมทเซนซิง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t xml:space="preserve">(Remote Sensing )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โดยดาวเทียมจะเก็บข้อมูลของวัตถุหรือพื้นที่เป้าหมายบนพื้นโลก จากรังสีที่สะท้อนขึ้นไปจากผิวโลกหรือจากอุณหภูมิของวัตถุนั้น ๆ บนพื้นผิวโลก  จากนั้นดาวเทียมจะส่งข้อมูลเป็นคลื่นแม่เหล็กไฟฟ้ามายังสถานีภาคพื้นดิน ซึ่งจะบันทึกเป็นข้อมูลเชิงตัวเลขในแถบบันทึกข้อมูล เพื่อนำไปประมวลผลโดยคอมพิวเตอร์ และนำเสนอเป็นแผ่นฟิล์มหรือภาพพิมพ์ต่อๆไป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58585A"/>
          <w:sz w:val="32"/>
          <w:szCs w:val="32"/>
        </w:rPr>
        <w:t>    </w:t>
      </w:r>
      <w:r>
        <w:rPr>
          <w:rFonts w:eastAsia="Angsana New" w:cs="Angsana New" w:ascii="Angsana New" w:hAnsi="Angsana New"/>
          <w:color w:val="58585A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66B3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b/>
          <w:b/>
          <w:bCs/>
          <w:color w:val="0066B3"/>
          <w:sz w:val="32"/>
          <w:sz w:val="32"/>
          <w:szCs w:val="32"/>
        </w:rPr>
        <w:t>อินเตอร์เน็ต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br/>
        <w:t xml:space="preserve">         </w:t>
      </w:r>
      <w:r>
        <w:rPr>
          <w:rFonts w:ascii="Angsana New" w:hAnsi="Angsana New" w:eastAsia="Times New Roman" w:cs="Angsana New"/>
          <w:color w:val="FF6600"/>
          <w:sz w:val="32"/>
          <w:sz w:val="32"/>
          <w:szCs w:val="32"/>
        </w:rPr>
        <w:t xml:space="preserve">อินเตอร์เน็ต </w:t>
      </w:r>
      <w:r>
        <w:rPr>
          <w:rFonts w:eastAsia="Times New Roman" w:cs="Angsana New" w:ascii="Angsana New" w:hAnsi="Angsana New"/>
          <w:color w:val="FF6600"/>
          <w:sz w:val="32"/>
          <w:szCs w:val="32"/>
        </w:rPr>
        <w:t xml:space="preserve">(Internet) </w:t>
      </w:r>
      <w:r>
        <w:rPr>
          <w:rFonts w:ascii="Angsana New" w:hAnsi="Angsana New" w:eastAsia="Times New Roman" w:cs="Angsana New"/>
          <w:color w:val="FF6600"/>
          <w:sz w:val="32"/>
          <w:sz w:val="32"/>
          <w:szCs w:val="32"/>
        </w:rPr>
        <w:t xml:space="preserve">หรือไซเบอร์สเปซ </w:t>
      </w:r>
      <w:r>
        <w:rPr>
          <w:rFonts w:eastAsia="Times New Roman" w:cs="Angsana New" w:ascii="Angsana New" w:hAnsi="Angsana New"/>
          <w:color w:val="FF6600"/>
          <w:sz w:val="32"/>
          <w:szCs w:val="32"/>
        </w:rPr>
        <w:t>(Cyber Space)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คือ ระบบการสื่อสารด้วยเครือข่ายคอมพิวเตอร์ที่เชื่อมโยงระหว่างผู้ใช้งานทั่วโลกเข้าด้วยกัน ทำให้เกิดการแลกเปลี่ยนข้อมูลข่าวสาร และความรู้ด้านต่าง ๆ อย่างสะดวกและรวดเร็ว จนทำให้โลกในปัจจุบันเข้าสู่ยุค “การสื่อสารไร้พรมแดน”   บริการในอินเตอร์เน็ต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t xml:space="preserve">(World Wind Web : WWW)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จะให้บริการข้อมูลในรูปแบบต่าง ๆ ทั้งตัวอักษร รูปภาพ เสียง หรือ ภาพยนตร์ ข้อมูลเหล่านี้ เรียกว่า “เว็บเพ็จ”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t xml:space="preserve">(Web Page) 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มีการเชื่อมโยงถึงกันทั่วโลกคล้ายใยแมงมุม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6600"/>
          <w:sz w:val="32"/>
          <w:sz w:val="32"/>
          <w:szCs w:val="32"/>
        </w:rPr>
        <w:t>เครื่องมือทางภูมิศาสตร์ประเภทเครื่องมืออุปกรณ์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br/>
        <w:t xml:space="preserve">     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อุปกรณ์ทางภูมิศาสตร์ หมายถึงอุปกรณ์ที่ใช่วัดหรือเก็บข้อมูลทางภูมิศาสตร์ในด้านต่างๆ เช่น ทิศระยะทาง ความสูง ตำแหน่งที่ตั้ง อุณหภูมิของอากาศ และปริมาณฝน เป็นต้น สรุปได้ดังนี้</w:t>
      </w:r>
    </w:p>
    <w:p>
      <w:pPr>
        <w:pStyle w:val="Normal"/>
        <w:spacing w:lineRule="auto" w:line="240" w:before="0" w:after="0"/>
        <w:ind w:firstLine="284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66B3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color w:val="0066B3"/>
          <w:sz w:val="32"/>
          <w:sz w:val="32"/>
          <w:szCs w:val="32"/>
        </w:rPr>
        <w:t>เข็มทิศ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br/>
        <w:t xml:space="preserve">         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เข็มทิศเป็นเครื่องมือบอกทิศอย่างง่าย ๆ โดยจะทำปฏิกิริยากับแม่เหล็กโลกและแสดงค่าของมุมบนหน้าปัด วิธีใช้เข็มทิศ คือ วางทิศในแนวระนาบ ปรับหมุนหน้าปัดให้เข็มบอกค่าบนหน้าปัดอยู่ในตำแหน่งที่หันไปทางทิศเหนือแม่เหล็กโลก   ต่อจากนั้นจึงนำเข็มทิศหันเข้าหาตำแหน่งที่ต้องการวัดมุม เช่น เสาธงโรงเรียน เข็มทิศก็จะบอกให้ทราบว่าเสาธงของโรงเรียนอยู่ในทิศใด และทำมุมกี่องศากับทิศเหนือแม่เหล็กโลก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66B3"/>
          <w:sz w:val="32"/>
          <w:szCs w:val="32"/>
        </w:rPr>
        <w:t>     </w:t>
      </w:r>
      <w:r>
        <w:rPr>
          <w:rFonts w:eastAsia="Angsana New" w:cs="Angsana New" w:ascii="Angsana New" w:hAnsi="Angsana New"/>
          <w:b/>
          <w:bCs/>
          <w:color w:val="0066B3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66B3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color w:val="0066B3"/>
          <w:sz w:val="32"/>
          <w:sz w:val="32"/>
          <w:szCs w:val="32"/>
        </w:rPr>
        <w:t>เครื่องมือวัดพื้นที่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br/>
        <w:t xml:space="preserve">         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เครื่องมือวัดพื้นที่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t xml:space="preserve">(Planimeter)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มีลักษณะคล้ายไม้บรรทัดทำด้วยโลหะยาวประมาณ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ฟุต ใช้สำหรับวัดพื้นที่ในแผนที่ โดยเครื่องจะคำนวณให้ทราบค่าของพื้นที่แสดงค่าบนหน้าปัด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66B3"/>
          <w:sz w:val="32"/>
          <w:szCs w:val="32"/>
        </w:rPr>
        <w:t>     </w:t>
      </w:r>
      <w:r>
        <w:rPr>
          <w:rFonts w:eastAsia="Angsana New" w:cs="Angsana New" w:ascii="Angsana New" w:hAnsi="Angsana New"/>
          <w:b/>
          <w:bCs/>
          <w:color w:val="0066B3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66B3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color w:val="0066B3"/>
          <w:sz w:val="32"/>
          <w:sz w:val="32"/>
          <w:szCs w:val="32"/>
        </w:rPr>
        <w:t>เทปวัดระยะทาง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br/>
        <w:t xml:space="preserve">         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เทปวัดระยะทาง ใช้สำหรับวัดระยะทางของพื้นที่ เมื่อลงไปสำรวจหรือเก็บข้อมูลภาคสนาม เทปวัดระยะทางมี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ชนิด ได้แก่ เทปที่ทำด้วยผ้า เทปที่ทำด้วยโลหะ และเทปที่ทำด้วยโซ่</w:t>
      </w:r>
    </w:p>
    <w:p>
      <w:pPr>
        <w:pStyle w:val="Normal"/>
        <w:spacing w:lineRule="auto" w:line="240" w:before="0" w:after="0"/>
        <w:ind w:firstLine="284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0680</wp:posOffset>
                </wp:positionH>
                <wp:positionV relativeFrom="paragraph">
                  <wp:posOffset>-782320</wp:posOffset>
                </wp:positionV>
                <wp:extent cx="6858000" cy="10429240"/>
                <wp:effectExtent l="317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429200"/>
                          <a:chOff x="0" y="0"/>
                          <a:chExt cx="6858000" cy="1042920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6553080" cy="9873720"/>
                          </a:xfrm>
                          <a:custGeom>
                            <a:avLst/>
                            <a:gdLst>
                              <a:gd name="textAreaLeft" fmla="*/ 181080 w 3715200"/>
                              <a:gd name="textAreaRight" fmla="*/ 3534120 w 3715200"/>
                              <a:gd name="textAreaTop" fmla="*/ 181080 h 5597640"/>
                              <a:gd name="textAreaBottom" fmla="*/ 5416560 h 55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43"/>
                                </a:lnTo>
                                <a:arcTo wR="3600" hR="3600" stAng="10800000" swAng="-5400000"/>
                                <a:lnTo>
                                  <a:pt x="18000" y="325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df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5854680" y="914400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1.6pt;width:540pt;height:821.2pt" coordorigin="-568,-1232" coordsize="10800,16424">
                <v:roundrect id="shape_0" fillcolor="#dffefe" stroked="t" o:allowincell="f" style="position:absolute;left:-568;top:-718;width:10319;height:15548;mso-wrap-style:none;v-text-anchor:middle">
                  <v:fill o:detectmouseclick="t" color2="#66ffff"/>
                  <v:stroke color="#4bacc6" weight="63360" joinstyle="miter" endcap="flat"/>
                  <w10:wrap type="none"/>
                </v:roundrect>
                <v:shape id="shape_0" stroked="f" o:allowincell="f" style="position:absolute;left:-568;top:-1232;width:1579;height:20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652;top:13168;width:1579;height:20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color w:val="0066B3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b/>
          <w:b/>
          <w:bCs/>
          <w:color w:val="0066B3"/>
          <w:sz w:val="32"/>
          <w:sz w:val="32"/>
          <w:szCs w:val="32"/>
        </w:rPr>
        <w:t xml:space="preserve">เครื่องย่อขยายแผนที่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br/>
        <w:t xml:space="preserve">         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เครื่องย่อขยายแผนที่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t xml:space="preserve">( patograph)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เป็นอุปกรณ์ที่ใช้จัดทำแผนที่อย่างหนึ่ง เพื่อย่อหรอขยายแผนที่ให้ได้ขนาดหรือมาตราส่วนตามที่ต้องการ โดยทั่วไปนิยมใช้แบบโต๊ะไฟ ซึ่งมีแท่นวางแผนที่จ้นฉบับ และมีไฟส่องอยู่ใต้กระจก ทำให้เห็นแผนที่ต้นฉลับปรากฏเป็นเงาบนกระจกอย่างชัดเจน ทั้งนี้ ผู้จัดทำแผนที่ดังกล่าว จะต้องลอกลายเพื่อย่อหรอขยายแผนที่ด้วยมือของตนเอ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66B3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b/>
          <w:bCs/>
          <w:color w:val="0066B3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66B3"/>
          <w:sz w:val="32"/>
          <w:szCs w:val="32"/>
        </w:rPr>
        <w:t xml:space="preserve">5. </w:t>
      </w:r>
      <w:r>
        <w:rPr>
          <w:rFonts w:ascii="Angsana New" w:hAnsi="Angsana New" w:eastAsia="Times New Roman" w:cs="Angsana New"/>
          <w:b/>
          <w:b/>
          <w:bCs/>
          <w:color w:val="0066B3"/>
          <w:sz w:val="32"/>
          <w:sz w:val="32"/>
          <w:szCs w:val="32"/>
        </w:rPr>
        <w:t xml:space="preserve">กล้องวัดระดับ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br/>
        <w:t xml:space="preserve">         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กล้องวัดระดับ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t xml:space="preserve">(Telescope)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เป็นอุปกรณ์วัดระดับความสูงจากพื้นดิน เพื่อสำรวจพื้นที่สร้างถนน โดยจะช่วยกำหนดระดับแนวถนนได้ตามที่ต้อง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66B3"/>
          <w:sz w:val="32"/>
          <w:szCs w:val="32"/>
        </w:rPr>
        <w:t xml:space="preserve">6. </w:t>
      </w:r>
      <w:r>
        <w:rPr>
          <w:rFonts w:ascii="Angsana New" w:hAnsi="Angsana New" w:eastAsia="Times New Roman" w:cs="Angsana New"/>
          <w:b/>
          <w:b/>
          <w:bCs/>
          <w:color w:val="0066B3"/>
          <w:sz w:val="32"/>
          <w:sz w:val="32"/>
          <w:szCs w:val="32"/>
        </w:rPr>
        <w:t>กล้องสามมิติ หรือสเตริโอสโคป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br/>
        <w:t xml:space="preserve">         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 xml:space="preserve">กล้องสามมิติ หรือสเตริโอสโคป  </w:t>
      </w:r>
      <w:r>
        <w:rPr>
          <w:rFonts w:eastAsia="Times New Roman" w:cs="Angsana New" w:ascii="Angsana New" w:hAnsi="Angsana New"/>
          <w:color w:val="58585A"/>
          <w:sz w:val="32"/>
          <w:szCs w:val="32"/>
        </w:rPr>
        <w:t xml:space="preserve">(Stereoscope) </w:t>
      </w:r>
      <w:r>
        <w:rPr>
          <w:rFonts w:ascii="Angsana New" w:hAnsi="Angsana New" w:eastAsia="Times New Roman" w:cs="Angsana New"/>
          <w:color w:val="58585A"/>
          <w:sz w:val="32"/>
          <w:sz w:val="32"/>
          <w:szCs w:val="32"/>
        </w:rPr>
        <w:t>เป็นอุปกรณ์ที่ใช้ดูรูปถ่ายทางอากาศ เพื่อพิจารณาความสูงต่ำของลักษณะภูมิประเทศ ในพื้นที่นั้นๆ</w:t>
      </w:r>
    </w:p>
    <w:p>
      <w:pPr>
        <w:pStyle w:val="Normal"/>
        <w:spacing w:lineRule="auto" w:line="240" w:before="0" w:after="0"/>
        <w:ind w:firstLine="284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tbl>
      <w:tblPr>
        <w:tblW w:w="9000" w:type="dxa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58585A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58585A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66B3"/>
                <w:sz w:val="32"/>
                <w:szCs w:val="32"/>
              </w:rPr>
              <w:t>     </w:t>
            </w:r>
            <w:r>
              <w:rPr>
                <w:rFonts w:eastAsia="Angsana New" w:cs="Angsana New" w:ascii="Angsana New" w:hAnsi="Angsana New"/>
                <w:b/>
                <w:bCs/>
                <w:color w:val="0066B3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66B3"/>
                <w:sz w:val="32"/>
                <w:szCs w:val="32"/>
              </w:rPr>
              <w:t>     </w:t>
            </w:r>
            <w:r>
              <w:rPr>
                <w:rFonts w:eastAsia="Angsana New" w:cs="Angsana New" w:ascii="Angsana New" w:hAnsi="Angsana New"/>
                <w:b/>
                <w:bCs/>
                <w:color w:val="0066B3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tlight1">
    <w:name w:val="hightlight1"/>
    <w:basedOn w:val="Style14"/>
    <w:qFormat/>
    <w:rPr>
      <w:rFonts w:ascii="Tahoma" w:hAnsi="Tahoma" w:cs="Tahoma"/>
      <w:color w:val="46A218"/>
      <w:sz w:val="24"/>
      <w:szCs w:val="24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0:00Z</dcterms:created>
  <dc:creator>ASComp.v7</dc:creator>
  <dc:description/>
  <dc:language>en-US</dc:language>
  <cp:lastModifiedBy>T5Sura01</cp:lastModifiedBy>
  <dcterms:modified xsi:type="dcterms:W3CDTF">2011-06-22T07:00:00Z</dcterms:modified>
  <cp:revision>2</cp:revision>
  <dc:subject/>
  <dc:title/>
</cp:coreProperties>
</file>