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-801370</wp:posOffset>
                </wp:positionV>
                <wp:extent cx="6858000" cy="10429240"/>
                <wp:effectExtent l="323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-63.1pt;width:540pt;height:821.2pt" coordorigin="-602,-1262" coordsize="10800,16424">
                <v:roundrect id="shape_0" fillcolor="#dffefe" stroked="t" o:allowincell="f" style="position:absolute;left:-602;top:-748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2;top:-1262;width:1579;height:20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18;top:13138;width:1579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1791970</wp:posOffset>
                </wp:positionH>
                <wp:positionV relativeFrom="margin">
                  <wp:posOffset>-171450</wp:posOffset>
                </wp:positionV>
                <wp:extent cx="1722755" cy="466725"/>
                <wp:effectExtent l="3810" t="3810" r="3175" b="2146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6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>
                            <a:alphaModFix amt="30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FF0000"/>
                                <w:lang w:val="en-US" w:bidi="th-TH"/>
                              </w:rPr>
                              <w:t>ความหมายของแผนที่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41.1pt;margin-top:-13.5pt;width:135.6pt;height:36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FF0000"/>
                          <w:lang w:val="en-US" w:bidi="th-TH"/>
                        </w:rPr>
                        <w:t>ความหมายของแผนที่</w:t>
                      </w:r>
                    </w:p>
                  </w:txbxContent>
                </v:textbox>
                <v:imagedata r:id="rId7" o:detectmouseclick="t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ักวิชาการและองค์กรต่างๆ ได้ให้นิยามคำว่า แผนที่ ไว้แตกต่างกัน เช่น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พันเอกพินิจ  ถาวรกุล นักวิชาการของกรมแผนที่ทหาร ได้ให้คำจำกัดความของแผนที่ว่า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“แผนที่ คือ สิ่งที่มนุษย์สร้างขึ้น เพื่อแสดงลักษณะของพื้นผิวพิภพและสิ่งที่ปรากฏบนพื้นผิวพิภพ ทั้งที่เกิดขึ้นเองตามธรรมชาติ และที่มนุษย์สร้างขึ้นทั้งหมดหรือเพียงบางส่วน โดยแสดงไว้บนแผ่นวัสดุที่เลือกสรรแล้ว ด้วยการย่อให้มีขนาดเล็กลงตามส่วนที่พึงประสงค์ให้คงรักษารูปร่างลักษณะที่คล้ายของจริงไว้ หรือใช้สัญลักษณ์ทดแทน”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จนานุกรมศัพท์ทหาร ฉบับใช้ร่วมสามเหล่าทัพ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527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ได้ให้คำจำกัดความของแผนที่ไว้ว่า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“แผนที่ คือ สิ่งที่แสดงด้วยลายเส้นของลักษณะภูมิประเทศตามธรรมชาติ และที่สร้างขึ้นซึ่งอยู่บนพื้นผิวส่วนหนึ่งหรือทั้งหมดของโลก หรือบนดาวเคราะห์ดวงอื่น ซึ่งปกติจะแสดงบนพื้นราบและตามมาตราส่วนที่ตั้งขึ้น ลักษณะภูมิประเทศเหล่านี้จะกำหนดที่ตั้งให้สัมพันธ์กับระบบอ้างอิงพิกัด”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ธวัช   บุรีรักษ์ และบัญชา  คูเจริญไพบูลย์ นักวิชาการทางด้านภูมิศาสตร์ ได้ให้คำจำกัดความของแผนที่ไว้ว่า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“แผนที่ คือ สิ่งที่แสดงลักษณะของผิวโลก ทั้งที่เป็นอยู่ตามธรรมชาติ และสิ่งที่มนุษย์สร้างขึ้น โดยแสดงลงบนพื้นราบ อาศัยการย่อส่วนให้เล็กลงตามขนาดที่ต้องการ และใช้เครื่องหมายหรือสัญลักษณ์แทนสิ่งที่ปรากฏอยู่บนผิวโลก”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จนานุกรมศัพท์ภูมิศาสตร์ ฉบับราชบัณฑิตยสถาน พ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2523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ให้ความหมายของแผนที่ไว้ว่า 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</w:rPr>
        <w:t>“แผนที่ คือ สิ่งที่แสดงลักษณะของพื้นผิวโลกทั้งที่มีอยู่ตามธรรมชาติและที่ปรุงแต่งขึ้นโดยแสดงลงในพื้นที่ราบ ด้วยการย่อให้เล็กลงตามขนาดที่ต้องการและอาศัยเครื่องหมายกับสัญลักษณ์ที่กำหนดขึ้น”</w:t>
      </w:r>
    </w:p>
    <w:p>
      <w:pPr>
        <w:pStyle w:val="Normal"/>
        <w:spacing w:before="0" w:after="120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อ้างอิง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มมต  สมบูรณ์ และนึก  ทองมีเพชร หนังสือเรียนสาระการเรียนรู้พื้นฐานภูมิศาสตร์ ชั้นมัธยมศึกษาปี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ำนักพิมพ์วัฒนาพานิช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0:00Z</dcterms:created>
  <dc:creator>ASComp.v7</dc:creator>
  <dc:description/>
  <dc:language>en-US</dc:language>
  <cp:lastModifiedBy>T5Sura01</cp:lastModifiedBy>
  <dcterms:modified xsi:type="dcterms:W3CDTF">2011-06-22T07:00:00Z</dcterms:modified>
  <cp:revision>2</cp:revision>
  <dc:subject/>
  <dc:title/>
</cp:coreProperties>
</file>