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782320</wp:posOffset>
                </wp:positionV>
                <wp:extent cx="6858000" cy="10429240"/>
                <wp:effectExtent l="323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61.6pt;width:540pt;height:821.2pt" coordorigin="-636,-1232" coordsize="10800,16424">
                <v:roundrect id="shape_0" fillcolor="#dffefe" stroked="t" o:allowincell="f" style="position:absolute;left:-636;top:-71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6;top:-1232;width:1579;height:2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13168;width:1579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1342390</wp:posOffset>
                </wp:positionH>
                <wp:positionV relativeFrom="margin">
                  <wp:posOffset>0</wp:posOffset>
                </wp:positionV>
                <wp:extent cx="3258820" cy="488950"/>
                <wp:effectExtent l="3175" t="3175" r="3810" b="3733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8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>
                            <a:alphaModFix amt="30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วิวัฒนาการในการทำแผนที่ใน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5.7pt;margin-top:0pt;width:256.55pt;height:38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วิวัฒนาการในการทำแผนที่ในประเทศ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ทำแผนที่ในประเทศไทยเกิดขึ้นครั้งแรกในสมัยอยุธยาในรัชสมัยของสมเด็จพระนารายณ์มหาราช โดยชาวฝรั่งเศส แผนที่ที่ทำขึ้นในประเทศไทยเป็นครั้งแรกเป็นแผนที่อย่างหยาบๆซึ่งมีรูปร่างไม่เหมือนความเป็นจริง มีจุดมุ่งหมายเพื่อใช้ในการค้าขายและกิจการทหาร ต่อจากสมัยพระนารายณ์ไม่ปรากฏหลักฐานว่ามีผู้ใดทำแผนที่ของประเทศไทยขึ้นอีก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78105</wp:posOffset>
                </wp:positionV>
                <wp:extent cx="4117975" cy="666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6571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524.75pt;mso-wrap-distance-left:9.05pt;mso-wrap-distance-right:9.05pt;mso-wrap-distance-top:0pt;mso-wrap-distance-bottom:0pt;margin-top:6.1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6571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-782320</wp:posOffset>
                </wp:positionV>
                <wp:extent cx="6858000" cy="10429240"/>
                <wp:effectExtent l="317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61.6pt;width:540pt;height:821.2pt" coordorigin="-619,-1232" coordsize="10800,16424">
                <v:roundrect id="shape_0" fillcolor="#dffefe" stroked="t" o:allowincell="f" style="position:absolute;left:-619;top:-71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 id="shape_0" stroked="f" o:allowincell="f" style="position:absolute;left:-619;top:-1232;width:1579;height:20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13168;width:1579;height:2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ิทยาการเกี่ยวกับการทำแผนที่เกิดขึ้นครั้งแรกในสมัยพระบาทสมเด็จพระจอมเกล้าเจ้าอยู่หัว แห่งกรุงรัตนโกสินทร์ แต่มีการทำแผนที่อย่างจริงจังในสมัยรัชกาล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ื่อพระบาทสมเด็จพระจุลจอมเกล้าเจ้าอยู่หัว เสด็จประพาสประเทศทางเกาะชวา แหลมมลายูและอินเดีย พระองค์ทรงชักชวนนายเฮนรี อาลาบาสเตอร์ ราชทูตอังกฤษเข้ามาเป็นที่ปรึกษาส่วนพระองค์ และได้มีการจัดตั้งกองการทำแผนที่ขึ้นเมื่อ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41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่อมาได้ว่าจ้างนักทำแผนที่ชาวอังกฤษ คือ นายเจมส์ แมคคาร์ท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James Maccarthy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าเป็นเจ้ากรมแผนที่ทหาร และพระราชทานบรรดาศักดิ์เป็น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พระวิภาคภูวดล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และใน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43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มคคาร์ทีได้รวบรวมแผนที่ที่ทำในประเทศไทย แล้วเดินทางไปยังประเทศอังกฤษเพื่อจัดพิมพ์แผนที่ประเทศไทย จึงมีการพิมพ์ครั้งแรก ณ กรุงลอนดอน ประเทศอังกฤษ เรียกแผนที่ฉบับนี้ว่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แผนที่เมืองไทยฉบับแมคคาร์ที”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10795</wp:posOffset>
                </wp:positionV>
                <wp:extent cx="5467985" cy="327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3182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18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57.9pt;mso-wrap-distance-left:9.05pt;mso-wrap-distance-right:9.05pt;mso-wrap-distance-top:0pt;mso-wrap-distance-bottom:0pt;margin-top:-0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3182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318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ต่อมาเมื่อ พล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ระยาศัลยวิธานนิเทศ ได้รับตำแหน่งเจ้ากรมแผนที่ทหาร ได้นำเทคนิคการทำแผนที่โดยใช้ภาพถ่ายทางอากาศเป็นครั้งแรกในประเทศไทย เมื่อ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493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นำเทคนิคนี้มาใช้ ทำให้การสำรวจเพื่อทำแผนที่ทั้งประเทศสะดวกและรวดเร็วขึ้น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ปัจจุบันความก้าวหน้าทางวิทยาศาสตร์ และเทคโนโลยีได้ดำเนินไปอย่างรวดเร็ว มีการนำภาพถ่ายทางอากาศ ภาพถ่ายจากดาวเทียม และการประยุกต์ใช้ระบบสารสนเทศทางภูมิศาสต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Geographic Information System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การสัมผัสระยะไกลเข้าช่วย เช่น ภาพถ่ายทางอากาศ ทำให้การทำแผนที่ประเทศไทยมีความสะดวก ถูกต้อง และรวดเร็วยิ่งขึ้น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-762635</wp:posOffset>
                </wp:positionV>
                <wp:extent cx="6858000" cy="10429240"/>
                <wp:effectExtent l="317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-60.05pt;width:540pt;height:821.2pt" coordorigin="-625,-1201" coordsize="10800,16424">
                <v:roundrect id="shape_0" fillcolor="#dffefe" stroked="t" o:allowincell="f" style="position:absolute;left:-625;top:-687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 id="shape_0" stroked="f" o:allowincell="f" style="position:absolute;left:-625;top:-1201;width:1579;height:20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199;width:1579;height:20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อ้างอิ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มมต  สมบูรณ์ และนึก  ทองมีเพชร หนังสือเรียนสาระการเรียนรู้พื้นฐานภูมิศาสตร์ ชั้นมัธยมศึกษาปี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ำนักพิมพ์วัฒนาพานิ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2:00Z</dcterms:created>
  <dc:creator>ASComp.v7</dc:creator>
  <dc:description/>
  <dc:language>en-US</dc:language>
  <cp:lastModifiedBy>T5Sura01</cp:lastModifiedBy>
  <dcterms:modified xsi:type="dcterms:W3CDTF">2011-06-22T07:02:00Z</dcterms:modified>
  <cp:revision>2</cp:revision>
  <dc:subject/>
  <dc:title/>
</cp:coreProperties>
</file>